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rFonts w:cs="Arial" w:ascii="Arial" w:hAnsi="Arial"/>
          <w:b/>
          <w:sz w:val="20"/>
          <w:szCs w:val="20"/>
        </w:rPr>
        <w:t>(Файл 31-19-pk5.mp3, 00:00:00-00:27: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яжание Физичности Огненного Мира 15-м ДИВО Четверичностью Явления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Огнём ИВО в выражении его Тела,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- Духом Иерархии Вышестоящей Воли ИВО, Духом его Тела,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Светом Явленного Синтеза ФАММг в явлении этого Тела 15-м ДИВО,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- и концентрацией Энергии выраженным огнём ФАОМг 15 Проявления с огнём ИВ Владык 15 Проявления.</w:t>
      </w:r>
    </w:p>
    <w:p>
      <w:pPr>
        <w:pStyle w:val="Normal"/>
        <w:rPr>
          <w:rFonts w:ascii="Arial" w:hAnsi="Arial" w:cs="Latha"/>
          <w:u w:val="single"/>
        </w:rPr>
      </w:pPr>
      <w:r>
        <w:rPr>
          <w:rFonts w:cs="Latha" w:ascii="Arial" w:hAnsi="Arial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Мы возжигаемся всем накопленным огнём, возжигаясь цельностью огня в каждом из нас, фиксируем физичность Огненного Мира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В этом огне мы синтезируемся с ИВ Владыками Кут Хуми Фаинь, возжигаясь их огнём, развёртываемся в Зале ИВ ДИВО 32-проявленном явлен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Развёртываясь в форме Чело Сиаматики, мы стяжаем огонь и условия Физики Огненного Мира в синтезе выражения каждого из нас и синтеза нас - всем 15 Домом Изначально Вышестоящего Отца Днепропетровс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Стяжают все, даже гости. Это можно стяжать только в месте нахождения. Поэтому, кто в гостях здесь, будут стяжать такой же, только на месте своего Дома. Иначе не сработае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мы возжигаемся огнём и условиями Физичности Огненного Мира Домом Изначально Вышестоящего Отца 15 Проявления Днепропетровс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жигаемся этим огнём, развёртывая все степени выражения огня собо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ыражении как Человека - проживанием Изначально Вышестоящего Отца в Дом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как Чело - проживанием выражения Ведущего ИВ Владыки в Дом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как Ведущего - проживанием Домом, цельным огнём, выраженным командой в сопричастности огню Дома своим огнём, в сопереживании этому огн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ак Сотрудник – в проживании выражения Ипостаси Изначально Вышестоящего Отца в сотрудничестве моём в этом До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озжигаемся четверичностью Огненного Мира, выражаемого каждым из на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развёртываем выражение Огненного Мира 15 ДИВО физически собою вокруг нас, фиксируя соответствующий огонь в Зале ИВ ДИВО пред ИВ Владыками Кут Хуми Фаин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озжигаясь этим огнём, мы синтезируемся с ИВ Владыками 15 ИВУ, возжигаемся их огнём в выражении 15 ДИВО наработанным их коллективным огнём. И в синтезе с ними синтезируемся с ФА-Отцом Мг 15 Проявления, возжигаясь их огнё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Кто не знает, по-моему инициалы Владык А и 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развёртываемся в Зале ФА-Отца Мг 15 Проявления Телом Изначально Вышестоящего Отца выраженным, в 15 Проявлении в синтезе собою. И возжигаемся цельностью тела в каждом из нас и в синтезе на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Эманируя Тело Изначально Вышестоящего Отца 15 Проявлением в Огненный Мир 15 ДИВО всей цельностью сво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в этом огне мы синтезируемся с ИВ ФА-Матерью Мг, возжигаемся её огнём, развёртываясь в Зале 63-проявленном явленно. И эманируя огонь выраженного Тела Изначально Вышестоящего Отца ФА-Отцом Мг 15 Проявления, просим ИВ ФА-Мать Мг выявить каждым из нас Явление Тела Изначально Вышестоящего Отца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синтезируемся с Хум ИВ ФА-Матери Мг, стяжаем и возжигаемся огнём Изначально Вышестоящего Явленного Синтеза, являя это Тело и выражение его, являя Тело Изначально Вышестоящего Отца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возжигаясь этим огнём, эманируя огонь Явленного выражения Тела в Огненный Мир 15 ДИВО Днепропетровск, мы синтезируемся с ИВ Владыками 31 ИВ Проявления Иерархии, возжигаясь их огнём, развёртываемся в Зале Иерархии 31-проявленном явленно. И возжигаемся Иерархическим Явлением Духа Тела Изначально Вышестоящего Отца в выражении синтеза нас 15 ДИВО собою. Синтезируясь с Хум ИВ Владык Иосифа и Славии, стяжая и возжигаясь ИВ Огнём Вышестоящей Воли, прося явить ею Вышестоящий Дух в выражении Тела Изначально Вышестоящего Отца всем синтезом нас 15 ДИВО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в этом огне мы синтезируемся с Изначально Вышестоящим Отцом, возжигаемся его огнём, развёртываемся в Зале Изначально Вышестоящего Отца 64-проявленом явлен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синтезируясь с Хум Изначально Вышестоящего Отца, стяжаем и возжигаемся ИВ Синтезом Изначально Вышестоящего Отца, прося явить Огонь Явления Тела Изначально Вышестоящего Отца синтезом нас и собою каждым из нас в выражении 15 Дома Изначально Вышестоящего Отца нами и в Явлении этого Огня цельностью Дома Изначально Вышестоящего Отца 15 Проявления в физическом присутствии проявленном, Днепропетровс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возжигаясь этим огнём - Явить физичность Огненного Мира 15 ДИВО Днепропетровс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 Огнём Изначально Вышестоящего Отца в выражении его Тела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Духом Иерархии Вышестоящей Воли Изначально Вышестоящего Отца, Духом его Тела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Светом Явленного Синтеза ФА-Матери Мг в явлении этого тела 15 ДИВО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 и концентрацией Энергии выраженным огнём ФА-Отца Мг 15 Проявления с огнём ИВ Владык 15 Проявления Ипостаси Синтеза Воли  другие детали сейчас не нуж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возжигаемся в Зале Изначально Вышестоящего Отца цельностью выражения Огненного Мира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синтезируясь с Хум Изначально Вышестоящего Отца, стяжаем Изначально Вышестоящий Синтез Изначально Вышестоящего Отца цельности Огненного Мира 15 Дома Изначально Вышестоящего Отца Днепропетровск в физическом его исполнении в синтезе нас в несении этого Огненного Мира каждым из нас. И возжигаясь этим огнём, развёртываемся и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эманируя этот огонь, мы благодарим Изначально Вышестоящего Отца, ИВ ФА</w:t>
        <w:noBreakHyphen/>
        <w:t>Мать Мг, ИВ Владык Кут Хуми Фаинь, Иосифа Славию, Александра Тамил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Физически переходим в физическое присутствие, концентрируя огонь ФА-Отца Мг 15 Проявления. Развёртывая Огненный Мир собою, физически фиксируем выражение Телесности Изначально Вышестоящего Отца прямым Явлением ФА-Отца Мг н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Благодарим ФА-Отца Мг 15 Проявления. И возжигаясь Явлением Огненного Мира вокруг нас прямым фиксированным выражением в синтезе его четверичности огнём Тела, в синтезе выражения каждого из на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И эманируем всё стяжённое возожжённое в Изначальный Дом Изначально Вышестоящего Отца, в Дом Изначально Вышестоящего Отца 15 Проявления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ыходим из прак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ор: Людмила Сиворонова.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Проверка: Татьяна Шинкаренко, Фё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1 Синтез Огня: «ФА-Мать Мг». 25-26.01.2011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6:00Z</dcterms:created>
  <dc:creator>Людмила Сиворонова</dc:creator>
  <dc:description>Вёрстка - Фёдор Попович</dc:description>
  <cp:keywords/>
  <dc:language>en-US</dc:language>
  <cp:lastModifiedBy>User</cp:lastModifiedBy>
  <cp:lastPrinted>2011-02-19T11:37:00Z</cp:lastPrinted>
  <dcterms:modified xsi:type="dcterms:W3CDTF">2011-02-19T08:40:00Z</dcterms:modified>
  <cp:revision>3</cp:revision>
  <dc:subject/>
  <dc:title>31 Синтез Огня, ДИВО 15 Проявления. Практика 5</dc:title>
</cp:coreProperties>
</file>